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HDF5 Pre-defined Native Datatypes and Corresponding Standard (file) Typ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Fig. 1</w:t>
      </w:r>
      <w:r>
        <w:rPr/>
        <w:t xml:space="preserve">  C</w:t>
      </w:r>
    </w:p>
    <w:tbl>
      <w:tblPr>
        <w:tblW w:w="838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2"/>
        <w:gridCol w:w="2507"/>
        <w:gridCol w:w="4216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C Type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HDF5 Memory Type</w:t>
            </w:r>
            <w:r>
              <w:rPr/>
              <w:t xml:space="preserve">   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HDF5 File Type *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haracter:</w:t>
            </w:r>
            <w:r>
              <w:rPr/>
              <w:t xml:space="preserve"> </w:t>
            </w:r>
          </w:p>
        </w:tc>
        <w:tc>
          <w:tcPr>
            <w:tcW w:w="2507" w:type="dxa"/>
            <w:tcBorders/>
            <w:shd w:fill="CCDD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right w:val="thickThinLargeGap" w:sz="6" w:space="0" w:color="C0C0C0"/>
            </w:tcBorders>
            <w:shd w:fill="CCDD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char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NATIVE_CHAR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STD_I8BE or H5T_STD_I8LE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unsigned char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NATIVE_UCHAR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STD_U8BE or H5T_STD_U8LE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teger:</w:t>
            </w:r>
            <w:r>
              <w:rPr/>
              <w:t xml:space="preserve"> </w:t>
            </w:r>
          </w:p>
        </w:tc>
        <w:tc>
          <w:tcPr>
            <w:tcW w:w="2507" w:type="dxa"/>
            <w:tcBorders/>
            <w:shd w:fill="CCDD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right w:val="thickThinLargeGap" w:sz="6" w:space="0" w:color="C0C0C0"/>
            </w:tcBorders>
            <w:shd w:fill="CCDD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t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NATIVE_INT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STD_I32BE or H5T_STD_I32LE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short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NATIVE_SHORT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STD_I16BE or H5T_STD_I16LE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long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NATIVE_LONG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STD_I32BE, H5T_STD_I32LE</w:t>
            </w:r>
            <w:r>
              <w:rPr/>
              <w:t xml:space="preserve">, </w:t>
              <w:br/>
              <w:t xml:space="preserve">  </w:t>
            </w:r>
            <w:r>
              <w:rPr>
                <w:rStyle w:val="HTMLCode"/>
              </w:rPr>
              <w:t>H5T_STD_I64BE or H5T_STD_I64LE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long long  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NATIVE_LLONG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STD_I64BE or H5T_STD_I64LE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unsigned int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NATIVE_UINT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STD_U32BE or H5T_STD_U32LE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unsigned short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NATIVE_USHORT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STD_U16BE or H5T_STD_U16LE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unsigned long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NATIVE_ULONG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STD_U32BE, H5T_STD_U32LE</w:t>
            </w:r>
            <w:r>
              <w:rPr/>
              <w:t xml:space="preserve">, </w:t>
              <w:br/>
              <w:t xml:space="preserve">  </w:t>
            </w:r>
            <w:r>
              <w:rPr>
                <w:rStyle w:val="HTMLCode"/>
              </w:rPr>
              <w:t>H5T_STD_U64BE or H5T_STD_U64LE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unsigned long</w:t>
              <w:br/>
              <w:t>    long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NATIVE_ULLONG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STD_U64BE or H5T_STD_U64LE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loat:</w:t>
            </w:r>
            <w:r>
              <w:rPr/>
              <w:t xml:space="preserve"> </w:t>
            </w:r>
          </w:p>
        </w:tc>
        <w:tc>
          <w:tcPr>
            <w:tcW w:w="2507" w:type="dxa"/>
            <w:tcBorders/>
            <w:shd w:fill="CCDD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right w:val="thickThinLargeGap" w:sz="6" w:space="0" w:color="C0C0C0"/>
            </w:tcBorders>
            <w:shd w:fill="CCDD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float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NATIVE_FLOAT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IEEE_F32BE or H5T_IEEE_F32LE</w:t>
            </w:r>
            <w:r>
              <w:rPr/>
              <w:t xml:space="preserve">  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double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NATIVE_DOUBLE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HTMLCode"/>
              </w:rPr>
              <w:t>H5T_IEEE_F64BE or H5T_IEEE_F64LE</w:t>
            </w:r>
            <w:r>
              <w:rPr/>
              <w:t xml:space="preserve">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g. 2</w:t>
      </w:r>
      <w:r>
        <w:rPr/>
        <w:t xml:space="preserve">   F90</w:t>
      </w:r>
    </w:p>
    <w:tbl>
      <w:tblPr>
        <w:tblW w:w="82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5"/>
      </w:tblGrid>
      <w:tr>
        <w:trPr/>
        <w:tc>
          <w:tcPr>
            <w:tcW w:w="8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139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22"/>
              <w:gridCol w:w="2761"/>
              <w:gridCol w:w="4156"/>
            </w:tblGrid>
            <w:tr>
              <w:trPr/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D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F90 Type </w:t>
                  </w:r>
                </w:p>
              </w:tc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D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HDF5 Memory Type </w:t>
                  </w:r>
                </w:p>
              </w:tc>
              <w:tc>
                <w:tcPr>
                  <w:tcW w:w="4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D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</w:rPr>
                    <w:t>HDF5 File Type *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character</w:t>
                  </w:r>
                </w:p>
              </w:tc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>
                      <w:rStyle w:val="HTMLCode"/>
                    </w:rPr>
                    <w:t>H5T_NATIVE_CHARACTER</w:t>
                  </w:r>
                  <w:r>
                    <w:rPr/>
                    <w:t xml:space="preserve">   </w:t>
                  </w:r>
                </w:p>
              </w:tc>
              <w:tc>
                <w:tcPr>
                  <w:tcW w:w="4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>
                      <w:rStyle w:val="HTMLCode"/>
                    </w:rPr>
                    <w:t>H5T_STD_I8BE or H5T_STD_I8LE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integer   </w:t>
                  </w:r>
                </w:p>
              </w:tc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>
                      <w:rStyle w:val="HTMLCode"/>
                    </w:rPr>
                    <w:t>H5T_NATIVE_INTEGER</w:t>
                  </w:r>
                </w:p>
              </w:tc>
              <w:tc>
                <w:tcPr>
                  <w:tcW w:w="4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>
                      <w:rStyle w:val="HTMLCode"/>
                    </w:rPr>
                    <w:t>H5T_STD_I32BE or H5T_STD_I32LE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real</w:t>
                  </w:r>
                </w:p>
              </w:tc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>
                      <w:rStyle w:val="HTMLCode"/>
                    </w:rPr>
                    <w:t>H5T_NATIVE_REAL</w:t>
                  </w:r>
                </w:p>
              </w:tc>
              <w:tc>
                <w:tcPr>
                  <w:tcW w:w="4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>
                      <w:rStyle w:val="HTMLCode"/>
                    </w:rPr>
                    <w:t>H5T_IEEE_F32BE or H5T_IEEE_F32LE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double-</w:t>
                    <w:br/>
                    <w:t>   precision</w:t>
                  </w:r>
                </w:p>
              </w:tc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>
                      <w:rStyle w:val="HTMLCode"/>
                    </w:rPr>
                    <w:t>H5T_NATIVE_DOUBLE</w:t>
                  </w:r>
                </w:p>
              </w:tc>
              <w:tc>
                <w:tcPr>
                  <w:tcW w:w="4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>
                      <w:rStyle w:val="HTMLCode"/>
                    </w:rPr>
                    <w:t>H5T_IEEE_F64BE or H5T_IEEE_F64LE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vanish/>
        </w:rPr>
      </w:pPr>
      <w:r>
        <w:rPr/>
        <w:t xml:space="preserve">  </w:t>
      </w:r>
      <w:r>
        <w:rPr/>
        <w:t xml:space="preserve">*Note that the HDF5 File Types listed are those that are most commonly created. </w:t>
        <w:br/>
        <w:t xml:space="preserve">  The file type created depends on the compiler switches and platforms being </w:t>
        <w:br/>
        <w:t xml:space="preserve">  used. For example, on the Cray an integer is 64-bit, and using </w:t>
      </w:r>
      <w:r>
        <w:rPr>
          <w:rStyle w:val="HTMLCode"/>
        </w:rPr>
        <w:t>H5T_NATIVE_INT</w:t>
      </w:r>
      <w:r>
        <w:rPr/>
        <w:t xml:space="preserve"> (C) </w:t>
        <w:br/>
        <w:t xml:space="preserve">  or </w:t>
      </w:r>
      <w:r>
        <w:rPr>
          <w:rStyle w:val="HTMLCode"/>
        </w:rPr>
        <w:t>H5T_NATIVE_INTEGER</w:t>
      </w:r>
      <w:r>
        <w:rPr/>
        <w:t xml:space="preserve"> (F90) would result in an </w:t>
      </w:r>
      <w:r>
        <w:rPr>
          <w:rStyle w:val="HTMLCode"/>
        </w:rPr>
        <w:t>H5T_STD_I64BE</w:t>
      </w:r>
      <w:r>
        <w:rPr/>
        <w:t xml:space="preserve"> file type.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03:00Z</dcterms:created>
  <dc:creator> </dc:creator>
  <dc:description/>
  <cp:keywords/>
  <dc:language>en-US</dc:language>
  <cp:lastModifiedBy> </cp:lastModifiedBy>
  <dcterms:modified xsi:type="dcterms:W3CDTF">2006-11-13T17:12:00Z</dcterms:modified>
  <cp:revision>1</cp:revision>
  <dc:subject/>
  <dc:title>HDF5 Pre-defined Native Datatypes and Corresponding Standard (file) Types</dc:title>
</cp:coreProperties>
</file>